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март  2022 года  в администрацию МО «Цильнинский район»  поступило 16  обращений, их них 2 -устных (за аналогичный период 2021г -36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рт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/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8532449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43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25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3%-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бразование-13%-2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бращения (оптимизация школ)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6:00Z</dcterms:created>
  <dc:creator>user</dc:creator>
  <dc:description/>
  <dc:language>en-US</dc:language>
  <cp:lastModifiedBy>user</cp:lastModifiedBy>
  <cp:lastPrinted>2022-06-07T19:28:00Z</cp:lastPrinted>
  <dcterms:modified xsi:type="dcterms:W3CDTF">2022-06-07T15:4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